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赴香港参加内地香港职业教育院校交流会学习交流总结</w:t>
      </w:r>
    </w:p>
    <w:p>
      <w:pPr>
        <w:pStyle w:val="Normal"/>
        <w:jc w:val="center"/>
        <w:rPr>
          <w:rFonts w:ascii="仿宋_GB2312" w:hAnsi="仿宋_GB2312" w:eastAsia="仿宋_GB2312"/>
          <w:sz w:val="32"/>
          <w:szCs w:val="32"/>
        </w:rPr>
      </w:pPr>
      <w:r>
        <w:rPr>
          <w:rFonts w:ascii="仿宋_GB2312" w:hAnsi="仿宋_GB2312" w:eastAsia="仿宋_GB2312"/>
          <w:sz w:val="32"/>
          <w:szCs w:val="32"/>
        </w:rPr>
        <w:t>河北科技师范学院 靳占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本人参加了由国家教育部组织、香港华夏基金会资助的</w:t>
      </w:r>
      <w:bookmarkStart w:id="0" w:name="_Hlk534288351"/>
      <w:r>
        <w:rPr>
          <w:rFonts w:ascii="仿宋_GB2312" w:hAnsi="仿宋_GB2312" w:eastAsia="仿宋_GB2312"/>
          <w:sz w:val="32"/>
          <w:szCs w:val="32"/>
        </w:rPr>
        <w:t>内地香港职业教育院校交流会</w:t>
      </w:r>
      <w:bookmarkEnd w:id="0"/>
      <w:r>
        <w:rPr>
          <w:rFonts w:ascii="仿宋_GB2312" w:hAnsi="仿宋_GB2312" w:eastAsia="仿宋_GB2312"/>
          <w:sz w:val="32"/>
          <w:szCs w:val="32"/>
        </w:rPr>
        <w:t>，会期</w:t>
      </w:r>
      <w:r>
        <w:rPr>
          <w:rFonts w:eastAsia="仿宋_GB2312" w:ascii="仿宋_GB2312" w:hAnsi="仿宋_GB2312"/>
          <w:sz w:val="32"/>
          <w:szCs w:val="32"/>
        </w:rPr>
        <w:t>5</w:t>
      </w:r>
      <w:r>
        <w:rPr>
          <w:rFonts w:ascii="仿宋_GB2312" w:hAnsi="仿宋_GB2312" w:eastAsia="仿宋_GB2312"/>
          <w:sz w:val="32"/>
          <w:szCs w:val="32"/>
        </w:rPr>
        <w:t>天。期间，由香港教育研究发展中心总监詹华军先生作了题为“香港教育的特色与两地教育的比较”报告；由香港职业训练局学生发展中心中央项目主任阮子然女士作了题为“香港的职业教育和培训”、“学生管理和学生服务”两个报告；由华夏基金会行政总裁王雁高先生作了题为“香港的教育和文化”报告；由前沙田专业教育学院院长邓胜森先生作了题为“香港校、政、企在职业教育的联动”报告等。访走访了香港中华厨艺学院、青衣科技学院、建造业学院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近</w:t>
      </w:r>
      <w:r>
        <w:rPr>
          <w:rFonts w:eastAsia="仿宋_GB2312" w:ascii="仿宋_GB2312" w:hAnsi="仿宋_GB2312"/>
          <w:sz w:val="32"/>
          <w:szCs w:val="32"/>
        </w:rPr>
        <w:t>5</w:t>
      </w:r>
      <w:r>
        <w:rPr>
          <w:rFonts w:ascii="仿宋_GB2312" w:hAnsi="仿宋_GB2312" w:eastAsia="仿宋_GB2312"/>
          <w:sz w:val="32"/>
          <w:szCs w:val="32"/>
        </w:rPr>
        <w:t>天的学习、交流、走访和调研，进一步了解了香港的教育，尤其是香港的职业教育特色，香港的校、政、企在职业教育中的联动，以及香港的法律、文化及其特色。为内地高等教育，内地的职业教育改革与发展提供了理论与实践的范本，也为我们河北科技师范学院的应用型大学建设提供了非常有价值的第一手参考资料，有助于我们改革思路的拓展，改革成效的提升，以及学生创新实践能力的培养。个人认为，在如下方面值得我们进行学习、参考和思考。</w:t>
      </w:r>
    </w:p>
    <w:p>
      <w:pPr>
        <w:pStyle w:val="Normal"/>
        <w:spacing w:lineRule="exact" w:line="540"/>
        <w:ind w:firstLine="640"/>
        <w:rPr>
          <w:rFonts w:ascii="黑体" w:hAnsi="黑体" w:eastAsia="黑体"/>
          <w:sz w:val="32"/>
          <w:szCs w:val="32"/>
        </w:rPr>
      </w:pPr>
      <w:r>
        <w:rPr>
          <w:rFonts w:ascii="黑体" w:hAnsi="黑体" w:eastAsia="黑体"/>
          <w:sz w:val="32"/>
          <w:szCs w:val="32"/>
        </w:rPr>
        <w:t>一、香港教育的特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制化。香港办学的主体是办学团体；政府出钱，团体办学；管办分离；依法办学，自主办学，享有很大程度的办学自主权、灵活性和弹性。由政府招标，授权办学团体办学。政府制定教育条例、教育规例、资助则例、大学条例、专上学院条例、职业训练局条例等。办学团体依法办学，社会法治意识强，由诚信原则进行软约束。政府与办学团体是伙伴关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元化。实行分类管理、校本管理、自主管理；校董会领导之下的校长负责制。在学校类型、办学思想、教学内容等方面实现了真正的“一纲多本”，即硬件几乎千校一面，而软</w:t>
      </w:r>
      <w:r>
        <w:rPr>
          <w:rFonts w:ascii="仿宋_GB2312" w:hAnsi="仿宋_GB2312" w:cs="仿宋_GB2312" w:eastAsia="仿宋_GB2312"/>
          <w:sz w:val="32"/>
          <w:szCs w:val="32"/>
        </w:rPr>
        <w:t>件</w:t>
      </w:r>
      <w:r>
        <w:rPr>
          <w:rFonts w:ascii="仿宋_GB2312" w:hAnsi="仿宋_GB2312" w:eastAsia="仿宋_GB2312"/>
          <w:sz w:val="32"/>
          <w:szCs w:val="32"/>
        </w:rPr>
        <w:t>体现千校千面，每一个学校都有其特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化。社会力量办学</w:t>
      </w:r>
      <w:r>
        <w:rPr>
          <w:rFonts w:eastAsia="仿宋_GB2312" w:ascii="仿宋_GB2312" w:hAnsi="仿宋_GB2312"/>
          <w:sz w:val="32"/>
          <w:szCs w:val="32"/>
        </w:rPr>
        <w:t>:</w:t>
      </w:r>
      <w:r>
        <w:rPr>
          <w:rFonts w:ascii="仿宋_GB2312" w:hAnsi="仿宋_GB2312" w:eastAsia="仿宋_GB2312"/>
          <w:sz w:val="32"/>
          <w:szCs w:val="32"/>
        </w:rPr>
        <w:t>资助学校</w:t>
      </w:r>
      <w:r>
        <w:rPr>
          <w:rFonts w:eastAsia="仿宋_GB2312" w:ascii="仿宋_GB2312" w:hAnsi="仿宋_GB2312"/>
          <w:sz w:val="32"/>
          <w:szCs w:val="32"/>
        </w:rPr>
        <w:t>,</w:t>
      </w:r>
      <w:r>
        <w:rPr>
          <w:rFonts w:ascii="仿宋_GB2312" w:hAnsi="仿宋_GB2312" w:eastAsia="仿宋_GB2312"/>
          <w:sz w:val="32"/>
          <w:szCs w:val="32"/>
        </w:rPr>
        <w:t>直资学校</w:t>
      </w:r>
      <w:r>
        <w:rPr>
          <w:rFonts w:eastAsia="仿宋_GB2312" w:ascii="仿宋_GB2312" w:hAnsi="仿宋_GB2312"/>
          <w:sz w:val="32"/>
          <w:szCs w:val="32"/>
        </w:rPr>
        <w:t>(</w:t>
      </w:r>
      <w:r>
        <w:rPr>
          <w:rFonts w:ascii="仿宋_GB2312" w:hAnsi="仿宋_GB2312" w:eastAsia="仿宋_GB2312"/>
          <w:sz w:val="32"/>
          <w:szCs w:val="32"/>
        </w:rPr>
        <w:t>民办公助</w:t>
      </w:r>
      <w:r>
        <w:rPr>
          <w:rFonts w:eastAsia="仿宋_GB2312" w:ascii="仿宋_GB2312" w:hAnsi="仿宋_GB2312"/>
          <w:sz w:val="32"/>
          <w:szCs w:val="32"/>
        </w:rPr>
        <w:t>),</w:t>
      </w:r>
      <w:r>
        <w:rPr>
          <w:rFonts w:ascii="仿宋_GB2312" w:hAnsi="仿宋_GB2312" w:eastAsia="仿宋_GB2312"/>
          <w:sz w:val="32"/>
          <w:szCs w:val="32"/>
        </w:rPr>
        <w:t>社团办学</w:t>
      </w:r>
      <w:r>
        <w:rPr>
          <w:rFonts w:eastAsia="仿宋_GB2312" w:ascii="仿宋_GB2312" w:hAnsi="仿宋_GB2312"/>
          <w:sz w:val="32"/>
          <w:szCs w:val="32"/>
        </w:rPr>
        <w:t>,</w:t>
      </w:r>
      <w:r>
        <w:rPr>
          <w:rFonts w:ascii="仿宋_GB2312" w:hAnsi="仿宋_GB2312" w:eastAsia="仿宋_GB2312"/>
          <w:sz w:val="32"/>
          <w:szCs w:val="32"/>
        </w:rPr>
        <w:t>法人机构办学</w:t>
      </w:r>
      <w:r>
        <w:rPr>
          <w:rFonts w:eastAsia="仿宋_GB2312" w:ascii="仿宋_GB2312" w:hAnsi="仿宋_GB2312"/>
          <w:sz w:val="32"/>
          <w:szCs w:val="32"/>
        </w:rPr>
        <w:t>,</w:t>
      </w:r>
      <w:r>
        <w:rPr>
          <w:rFonts w:ascii="仿宋_GB2312" w:hAnsi="仿宋_GB2312" w:eastAsia="仿宋_GB2312"/>
          <w:sz w:val="32"/>
          <w:szCs w:val="32"/>
        </w:rPr>
        <w:t>开办费。不存在国有资产的流失。家校合作</w:t>
      </w:r>
      <w:r>
        <w:rPr>
          <w:rFonts w:eastAsia="仿宋_GB2312" w:ascii="仿宋_GB2312" w:hAnsi="仿宋_GB2312"/>
          <w:sz w:val="32"/>
          <w:szCs w:val="32"/>
        </w:rPr>
        <w:t>:</w:t>
      </w:r>
      <w:r>
        <w:rPr>
          <w:rFonts w:ascii="仿宋_GB2312" w:hAnsi="仿宋_GB2312" w:eastAsia="仿宋_GB2312"/>
          <w:sz w:val="32"/>
          <w:szCs w:val="32"/>
        </w:rPr>
        <w:t>家长教育、家长参与、家长义工，参与小区建设。（内地主要体现在家长教育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化。香港作为国际化城市，大学实行全英教学，大学教授全球招聘，学生来源广泛，有海外交换生。同时也外聘外籍英语教师，教授国际课程，广泛对外交流，具备国际视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素质化。教师队伍的素质较高</w:t>
      </w:r>
      <w:r>
        <w:rPr>
          <w:rFonts w:eastAsia="仿宋_GB2312" w:ascii="仿宋_GB2312" w:hAnsi="仿宋_GB2312"/>
          <w:sz w:val="32"/>
          <w:szCs w:val="32"/>
        </w:rPr>
        <w:t>:</w:t>
      </w:r>
      <w:r>
        <w:rPr>
          <w:rFonts w:ascii="仿宋_GB2312" w:hAnsi="仿宋_GB2312" w:eastAsia="仿宋_GB2312"/>
          <w:sz w:val="32"/>
          <w:szCs w:val="32"/>
        </w:rPr>
        <w:t>学历高、敬业、乐业、奉献精神。同时，平和知足，注重个人操守，避免利益冲突。譬如，会考、高考试卷由老师带回家改卷，这在内地是不可想象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均衡化。社会普遍崇尚平等与均衡之价值取向，体现“人本化”，即以人为本、张扬个性。同时讲究尊重与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所以，香港政府教育政策与内地不同，主要体现在三个方面，一是香港办学主体是团体办学，内地则是政府办学；二是香港学校的管理是校本管理，内地则是行政主导；三是香港的教学是自助餐，内地则为套餐。这三个方面，也成为了香港教育的三大特点。</w:t>
      </w:r>
    </w:p>
    <w:p>
      <w:pPr>
        <w:pStyle w:val="Normal"/>
        <w:spacing w:lineRule="exact" w:line="540"/>
        <w:ind w:firstLine="640"/>
        <w:rPr>
          <w:rFonts w:ascii="黑体" w:hAnsi="黑体" w:eastAsia="黑体"/>
          <w:sz w:val="32"/>
          <w:szCs w:val="32"/>
        </w:rPr>
      </w:pPr>
      <w:r>
        <w:rPr>
          <w:rFonts w:ascii="黑体" w:hAnsi="黑体" w:eastAsia="黑体"/>
          <w:sz w:val="32"/>
          <w:szCs w:val="32"/>
        </w:rPr>
        <w:t>二、香港高校师资管理之启示</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香港的知识分子看重自己才能的发挥、人的发展和人格的尊重。香港高校对师资管理坚持“师为校本”理念，为教师提供良好的学术环境与生活环境，尽力为他们成才创造合适的条件的同时，处处体现人格的平等与自由，时时体现学术的价值与尊严。这是香港吸引所期望的人才和留住人才的制胜“法宝”。香港根据教师在职前教育期、入门见习期、热情建构期、专业挫折期、稳定更新期、离岗消退期六个阶段的教师专业发展特点，将教师在职业生涯中的学术价值观分为“学术资格”、“学术资本”、“学术权威”、“学术责任”等四种，并在四种学术价值观的指导下开展“教师培育工程”、“教师提升工程”、“教师攀登工程”、“教师春蚕工程”等四大工程来提高高校师资水平。香港对教师职业生涯的规律体现了教师职业能力的发展特征，具体是：</w:t>
      </w:r>
    </w:p>
    <w:p>
      <w:pPr>
        <w:pStyle w:val="Normal"/>
        <w:spacing w:lineRule="exact" w:line="540"/>
        <w:ind w:firstLine="640"/>
        <w:rPr>
          <w:rFonts w:ascii="仿宋_GB2312" w:hAnsi="仿宋_GB2312" w:eastAsia="仿宋_GB2312"/>
          <w:sz w:val="32"/>
          <w:szCs w:val="32"/>
        </w:rPr>
      </w:pPr>
      <w:r>
        <w:rPr>
          <w:rFonts w:ascii="楷体" w:hAnsi="楷体" w:eastAsia="楷体"/>
          <w:sz w:val="32"/>
          <w:szCs w:val="32"/>
        </w:rPr>
        <w:t>（一）职前教育期、入门见习期：教师价值观以学术资格为导向，实施“教师培育工程”。</w:t>
      </w:r>
      <w:r>
        <w:rPr>
          <w:rFonts w:ascii="仿宋_GB2312" w:hAnsi="仿宋_GB2312" w:eastAsia="仿宋_GB2312"/>
          <w:sz w:val="32"/>
          <w:szCs w:val="32"/>
        </w:rPr>
        <w:t>建立初级研究中心，开展“教师培育工程”。初级研究中心以激发年轻教师创新潜能、树立卓越学术理念、提升科研水平为目标，负责“教师培育工程”建设以及组织开展职前教育期、入门见习期教师的科研培训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服务对象：以职前教育期、入门见习期教师为主。树立“高薪养师”的薪酬理念。坚持“非升即走”的考核机制。</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热情建构期、专业挫折期：教师价值观以学术资本为导向，实施“教师提升工程”。</w:t>
      </w:r>
      <w:r>
        <w:rPr>
          <w:rFonts w:ascii="仿宋_GB2312" w:hAnsi="仿宋_GB2312" w:eastAsia="仿宋_GB2312"/>
          <w:sz w:val="32"/>
          <w:szCs w:val="32"/>
        </w:rPr>
        <w:t>建立知识转移中心、教师发展中心，开展“教师提升工程”。知识转移中心将应用研究作为发展重点，以区域经济社会的发展为导向，努力改变大学科研成果转化率过低的现状，为教师提供科研课题、市场动态、研究动态、专利评估、课题申请公关等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阶段教师有较大自主权，可以自愿选择是否加入“教师提升工程”，不参加该工程的教师使用相关业务服务要采取有偿支付的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这一阶段，实行“注重效率、兼顾公平”的薪酬理念。教师与学校签订</w:t>
      </w:r>
      <w:r>
        <w:rPr>
          <w:rFonts w:eastAsia="仿宋_GB2312" w:ascii="仿宋_GB2312" w:hAnsi="仿宋_GB2312"/>
          <w:sz w:val="32"/>
          <w:szCs w:val="32"/>
        </w:rPr>
        <w:t>3+3</w:t>
      </w:r>
      <w:r>
        <w:rPr>
          <w:rFonts w:ascii="仿宋_GB2312" w:hAnsi="仿宋_GB2312" w:eastAsia="仿宋_GB2312"/>
          <w:sz w:val="32"/>
          <w:szCs w:val="32"/>
        </w:rPr>
        <w:t>年合同，其工资待遇根据其职务（职称）、学历、资历、岗位等因素实行绩效工资制。</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稳定更新期：教师价值观以学术权威为导向，实施“教师攀登工程”。</w:t>
      </w:r>
      <w:r>
        <w:rPr>
          <w:rFonts w:ascii="仿宋_GB2312" w:hAnsi="仿宋_GB2312" w:eastAsia="仿宋_GB2312"/>
          <w:sz w:val="32"/>
          <w:szCs w:val="32"/>
        </w:rPr>
        <w:t>建立高级研究中心，开展“教师攀登工程”。高级研究中心以开发教授创新潜能、追求世界一流、攻克学术难题为目标，负责“教师攀登工程”建设与组织开展国内外讲座、研讨会、会议、跨学科研究项目等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师选择接受“教师攀登工程”后，学术委员会、知识转移中心、高级研究中心、国内外同行、大型企业等根据其在“教师提升工程”的测评结果对其进行鉴定，在征求教师本人意见后，由高级研究中心制定该教师的发展方向与晋升路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阶段实行“效率至上”的薪酬理念。稳定更新期教师与学校签订</w:t>
      </w:r>
      <w:r>
        <w:rPr>
          <w:rFonts w:eastAsia="仿宋_GB2312" w:ascii="仿宋_GB2312" w:hAnsi="仿宋_GB2312"/>
          <w:sz w:val="32"/>
          <w:szCs w:val="32"/>
        </w:rPr>
        <w:t>4+4</w:t>
      </w:r>
      <w:r>
        <w:rPr>
          <w:rFonts w:ascii="仿宋_GB2312" w:hAnsi="仿宋_GB2312" w:eastAsia="仿宋_GB2312"/>
          <w:sz w:val="32"/>
          <w:szCs w:val="32"/>
        </w:rPr>
        <w:t>年合同，实行绩效工资制。参与“教师攀登工程”的教师给予高额奖金、津贴，其科研专利可经知识转移中心评估、转让后，给予教师资金支付或技术入股等。教授群体是高校教师队伍中的核心力量，是一所高校科研水平、人才培养质量的重要保障，因此，这一阶段高校大力满足教授群体的精神诉求与物质需求。</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四）离岗消退期：教师价值观以学术责任为导向，实施“教师春蚕工程”。</w:t>
      </w:r>
      <w:r>
        <w:rPr>
          <w:rFonts w:ascii="仿宋_GB2312" w:hAnsi="仿宋_GB2312" w:eastAsia="仿宋_GB2312"/>
          <w:sz w:val="32"/>
          <w:szCs w:val="32"/>
        </w:rPr>
        <w:t>建立老教授委员会，开展“教师春蚕工程”。老教授委员会以提高学校师资水平为目标，负责“教师春蚕工程”建设，组织开展年轻教师培育、科研训练指导、教学经验交流等学术交流活动，并与初级研究中心合作对接，共同建设“教师培育工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在这一阶段，学术委员会、初级研究中心、教师发展中心、高级研究中心、老教授委员会对具有主观意愿的老教授进行鉴定，经征求老教授同意后，将老教授与职前教育期、入门见习期教师进行匹配、分组。实行“注重公平、兼顾效率”的薪酬理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香港的教育改革思想与理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为了适应香港回归后的新形势，同时也为应对学龄人口下降的现实，香港的教育也在寻求改革。主要思想是：</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改革并非仅为改变学制，而是提升香港成为富有应变、竞争和卓越的国际都会，立足于世界。</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改革的目标是要培养学生成为“乐于学习、善于沟通、勇于承担、敢于创新”的一代新人。</w:t>
      </w:r>
    </w:p>
    <w:p>
      <w:pPr>
        <w:pStyle w:val="Normal"/>
        <w:tabs>
          <w:tab w:val="clear" w:pos="420"/>
          <w:tab w:val="left" w:pos="72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是事业，其意义在于奉献；教育是科学，其价值在于求真；教育是艺术，其生命在于创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校正面临着大力推进应用型大学建设，结合新时代新要求，我校通过改革促发展的潜力很大。全国高校本科教育工作会议提出“以人为本”，全面推进“四个回归”。我校要以专业综合改革试点建设为抓手，深化产教融合、校企合作，推进课程体系建设与改革和人才培养模式改革，特别是要在对学生实践、评价等多方面积极探索，推进改革与创新，努力加强协作能力、沟通能力、创造力、批判性思考能力、运用信息科技能力、运算能力、解决问题能力、自我管理能力以及研习能力等培养。</w:t>
      </w:r>
      <w:bookmarkStart w:id="1" w:name="_GoBack"/>
      <w:bookmarkEnd w:id="1"/>
    </w:p>
    <w:sectPr>
      <w:type w:val="nextPage"/>
      <w:pgSz w:w="11906" w:h="16838"/>
      <w:pgMar w:left="1474" w:right="147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cd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9113e"/>
    <w:rPr>
      <w:sz w:val="18"/>
      <w:szCs w:val="18"/>
    </w:rPr>
  </w:style>
  <w:style w:type="character" w:styleId="Char1" w:customStyle="1">
    <w:name w:val="页脚 Char"/>
    <w:basedOn w:val="DefaultParagraphFont"/>
    <w:link w:val="Footer"/>
    <w:uiPriority w:val="99"/>
    <w:qFormat/>
    <w:rsid w:val="00c9113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11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9113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f0ed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5</Pages>
  <Words>465</Words>
  <Characters>2654</Characters>
  <CharactersWithSpaces>31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52:00Z</dcterms:created>
  <dc:creator>PC</dc:creator>
  <dc:description/>
  <dc:language>en-US</dc:language>
  <cp:lastModifiedBy>未定义</cp:lastModifiedBy>
  <dcterms:modified xsi:type="dcterms:W3CDTF">2019-01-03T08: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